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ti terv/Weekly plan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3"/>
        <w:gridCol w:w="2913"/>
        <w:gridCol w:w="2913"/>
      </w:tblGrid>
      <w:tr>
        <w:trPr>
          <w:trHeight w:val="70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Hétfő/Monda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Kedd/Tuesda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zerda/Wednesda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sütörtök/Thursda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Péntek/Friday</w:t>
            </w:r>
          </w:p>
        </w:tc>
      </w:tr>
      <w:tr>
        <w:trPr>
          <w:trHeight w:val="35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indennapos testneve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 külső világ tevékeny megismer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veryday gymnas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>Discover and explore the knowledge of the worl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indennapos testneve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Verselés, mesé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veryday gymnas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GB"/>
              </w:rPr>
              <w:t>Poems, rhymes, storie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ozg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Gymnasti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indennapos testneve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Rajzolás, festés, mintázás, kézim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veryday gymnas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rawing, painting, arts and craf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indennapos testneve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Ének, zene, énekes játék, gyermektá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veryday gymnas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inging, music, dancing</w:t>
            </w:r>
          </w:p>
        </w:tc>
      </w:tr>
    </w:tbl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000000"/>
          <w:sz w:val="44"/>
          <w:szCs w:val="44"/>
        </w:rPr>
        <w:t>Bagoly csoport/Owl group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eti terv/Weekly plan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3"/>
        <w:gridCol w:w="2913"/>
        <w:gridCol w:w="2913"/>
      </w:tblGrid>
      <w:tr>
        <w:trPr>
          <w:trHeight w:val="70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étfő/Monda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dd/Tuesda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erda/Wednesda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ütörtök/Thursda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éntek/Friday</w:t>
            </w:r>
          </w:p>
        </w:tc>
      </w:tr>
      <w:tr>
        <w:trPr>
          <w:trHeight w:val="35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na, labdaját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se, vers, dr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ülső világ megismer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mnastic, ball g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ems, rhyme, story and drama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Discover and explore the knowledge of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ptá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ic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lklore dan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mnasti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jzolás, festés, kézművesked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éptá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wing, painting, arts and craf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lklore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 le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ic lesson</w:t>
            </w:r>
          </w:p>
        </w:tc>
      </w:tr>
    </w:tbl>
    <w:p>
      <w:pPr>
        <w:pStyle w:val="Normal"/>
        <w:spacing w:before="0" w:after="200"/>
        <w:ind w:left="4248" w:firstLine="708"/>
        <w:rPr>
          <w:sz w:val="36"/>
          <w:szCs w:val="36"/>
        </w:rPr>
      </w:pPr>
      <w:r>
        <w:rPr>
          <w:sz w:val="36"/>
          <w:szCs w:val="36"/>
        </w:rPr>
        <w:t>Süni csoport/Hedgehog group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8:00Z</dcterms:created>
  <dc:creator>User</dc:creator>
  <dc:description/>
  <cp:keywords/>
  <dc:language>en-US</dc:language>
  <cp:lastModifiedBy>User</cp:lastModifiedBy>
  <dcterms:modified xsi:type="dcterms:W3CDTF">2018-01-23T12:46:00Z</dcterms:modified>
  <cp:revision>2</cp:revision>
  <dc:subject/>
  <dc:title/>
</cp:coreProperties>
</file>